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86"/>
      </w:tblGrid>
      <w:tr>
        <w:trPr>
          <w:trHeight w:val="1077" w:hRule="atLeast"/>
        </w:trPr>
        <w:tc>
          <w:tcPr>
            <w:tcW w:w="2470" w:type="dxa"/>
            <w:tcBorders/>
          </w:tcPr>
          <w:p>
            <w:pPr>
              <w:pStyle w:val="Normal"/>
              <w:snapToGrid w:val="false"/>
              <w:ind w:right="-159" w:hanging="0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0</wp:posOffset>
                  </wp:positionV>
                  <wp:extent cx="1429385" cy="1607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ind w:left="-1008" w:right="-159" w:hanging="72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ООО УК «Кристалл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ицензия №055000006 от 15.04.15 действует бессрочн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ыдана Государственной Жилищной инспекцией Омской обла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дрес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36"/>
                <w:szCs w:val="36"/>
              </w:rPr>
              <w:t>г.Омск, ул. Б. Архитекторов, 4/1, пом.7П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36"/>
                <w:szCs w:val="36"/>
              </w:rPr>
              <w:t>Диспетчерская: г.Омск, пр.Комарова, 2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7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ТЕЛЕФОН ОФИС: 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634-80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7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>ТЕЛЕФОН ДИСПЕТЧЕРА: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634-8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 xml:space="preserve">айт: </w:t>
            </w:r>
            <w:r>
              <w:rPr>
                <w:b/>
                <w:sz w:val="32"/>
                <w:szCs w:val="32"/>
                <w:lang w:val="en-US"/>
              </w:rPr>
              <w:t>www.kristall</w:t>
            </w:r>
            <w:r>
              <w:rPr>
                <w:b/>
                <w:sz w:val="32"/>
                <w:szCs w:val="32"/>
              </w:rPr>
              <w:t>55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info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kristall</w:t>
              </w:r>
              <w:r>
                <w:rPr>
                  <w:rStyle w:val="InternetLink"/>
                  <w:b/>
                  <w:sz w:val="32"/>
                  <w:szCs w:val="32"/>
                </w:rPr>
                <w:t>55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hanging="4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рес ГИС ЖКХ: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dom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gosuslugi</w:t>
            </w:r>
            <w:r>
              <w:rPr>
                <w:b/>
                <w:sz w:val="32"/>
                <w:szCs w:val="32"/>
                <w:u w:val="single"/>
              </w:rPr>
              <w:t>.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 организаций обслуживающих дом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Экстренные телефоны с городского/сотового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Единый телефон пожарных и спасателей 01/101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лиция: 02/102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корая помощь: 03/10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варийная газовая служба: 04/104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ый пункт полиции телефон: 76-98-0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ОАО «ОмскВодоканал» телефон: 75-16-00 (диспетчерска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О «ОмскРТС» телефон: 40-06-91 (диспетчерска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О «Тепловая компания» телефон: 71-60-45 (диспетчерска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ОО «Омская энергосбытовая компания» телефон: 29-33-33 (горячая лини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АО «Омскэлектро» телефон: 55-05-57 (диспетчерская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азовая служба ОАО «ОМСКГОРГАЗ» телефон: 70-04-04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енна ООО «ТВ Системы» телефон: 38-55-98, 76-51-35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Домофон ООО ПКФ «Модус» телефон: 37-23-23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Домофон ООО «Омские кабельные сети» телефон: 66-00-00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Лифтовое обслуживание ООО «Импорт-Лифт» телефон: 98-47-79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жарная сигнализация «Автоматика55» телефон: 8-962-031-61-65</w:t>
      </w:r>
    </w:p>
    <w:sectPr>
      <w:type w:val="nextPage"/>
      <w:pgSz w:w="11906" w:h="16838"/>
      <w:pgMar w:left="1134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istall55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8:00Z</dcterms:created>
  <dc:creator>.</dc:creator>
  <dc:description/>
  <cp:keywords/>
  <dc:language>en-US</dc:language>
  <cp:lastModifiedBy>Чиридник Александр Николаевич</cp:lastModifiedBy>
  <cp:lastPrinted>2024-10-21T11:17:00Z</cp:lastPrinted>
  <dcterms:modified xsi:type="dcterms:W3CDTF">2024-10-21T05:18:00Z</dcterms:modified>
  <cp:revision>2</cp:revision>
  <dc:subject/>
  <dc:title> </dc:title>
</cp:coreProperties>
</file>